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国家税务总局关于铜原料进口增值税先征后返有关问题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color w:val="000000"/>
          <w:sz w:val="24"/>
          <w:szCs w:val="24"/>
          <w:highlight w:val="yellow"/>
          <w:lang w:val="en-US" w:eastAsia="zh-CN"/>
        </w:rPr>
        <w:t>2008-01-31</w:t>
      </w:r>
      <w:r>
        <w:rPr>
          <w:rFonts w:ascii="微软雅黑" w:hAnsi="微软雅黑" w:cs="微软雅黑" w:eastAsia="微软雅黑"/>
          <w:color w:val="000000"/>
          <w:sz w:val="24"/>
          <w:szCs w:val="24"/>
          <w:highlight w:val="yellow"/>
          <w:lang w:eastAsia="zh-CN"/>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海关总署</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根据国务院领导的批示精神</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为支持我国大中型铜冶炼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促进我国铜冶炼工业的健康发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重点铜企业自</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核定数量范围内进口的铜精矿、废杂铜、粗铜缴纳的进口环节增值税按</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的比例实行先征后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返还的税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继续用作企业的技术改造。现将有关具体事项通知如下</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一、退税企业名单及数量。享受铜原料进口增值税先征后返的具体企业名单及进口数量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核定的年度进口量当年有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能结转下年使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上述进口铜原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仅限于企业生产自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得转让、倒卖。</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二、进口管理。严格按照《国家发展改革委办公厅、财政部办公厅关于继续对”专项”铜原料进口实行统一代理等有关事项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改办综合</w:t>
      </w:r>
      <w:r>
        <w:rPr>
          <w:rFonts w:eastAsia="微软雅黑" w:cs="微软雅黑" w:ascii="微软雅黑" w:hAnsi="微软雅黑"/>
          <w:color w:val="000000"/>
          <w:sz w:val="24"/>
          <w:szCs w:val="24"/>
        </w:rPr>
        <w:t>[2005]320</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执行。享受进口增值税先征后返政策的铜原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律由中国五矿集团公司所属五矿有色金属股份有限公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五矿有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代理进口。未经”五矿有色”统一询价、统一签订进口合同的铜原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能享受进口增值税先征后返政策。企业过去签订的长期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须经”五矿有色”确认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方可纳入先征后返的范围。</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中国五矿集团公司每年按照本通知核定的进口数量及时订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向财政部提供分企业进口铜原料的实际订货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在”五矿有色”订货数量内的进口铜原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予退税。</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三、进口铜原料的退税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口铜原料应退税款为海关填发的”海关专用缴款书”中进口单位已经缴纳入库的增值税税额。</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口铜原料退税的申报审批程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进口铜原料的企业应在铜原料报关进口并且已经缴纳进口增值税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实填写”进口货物退税申请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经纳税地海关审核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上报财政部并抄报海关总署。财政部会同有关部门审核确认无误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财政部批复有关海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抄送国家税务总局、海关总署、中央总金库和当地中央金库。有关海关根据财政部的批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开具《收入退还书》并注明财政部的批件文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从当地中央金库中退付。</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进口铜原料的企业在申请办理退税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必须提供以下证明材料</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经海关、国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银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盖章齐全的”海关专用缴款书”原件和复印件各一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口货物报关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复印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地中央金库根据财政部批复退税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海关专用缴款书”原件上盖”已退税”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退还给申请退税的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复印件留存备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进口合同复印件。</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进口配额证明或登记证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复印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进口货物单位提出申请退税的书面报告。</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五矿有色”出具的《已进口货物证明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见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上述证明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有关海关审核后一并上报财政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口铜原料的所退税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退给报关进口并缴纳进口增值税的申请退税企业。两个以上企业联营进口的货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负责报关进口并缴纳进口增值税的收货人凭有关进口货物退税凭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统一办理退税。</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口铜原料退税的管理与违章处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海关发现进口单位采取伪造、涂改、贿赂或其他非法手段骗取退税税款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及时追回所退税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按照《中华人民共和国海关法》的有关规定处理。对数额较大、情节严重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从重处罚或提交司法机关追究刑事责任。</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有关企业不得将进口铜原料复出口或将以加工贸易形式出口的粗铜复进口等形式套取退税。同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也不得转让、倒卖进口铜精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及滥用退税资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发现企业有以上行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除终止享受进口增值税先征后返资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追回以前退税款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还应按国家有关法律法规予以处罚。</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企业每半年要将进口铜原料的使用情况和专项资金的使用情况向财政部驻企业所在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市、自治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监察专员办事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称专员办</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做出书面报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接受专员办的检查和监督。专员办每年年末要向财政部提交监管报告。</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四、退税资金的使用。国家退还给企业的进口增值税税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用于企业技术改造。</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2005</w:t>
      </w:r>
      <w:r>
        <w:rPr>
          <w:rFonts w:ascii="微软雅黑" w:hAnsi="微软雅黑" w:cs="微软雅黑" w:eastAsia="微软雅黑"/>
          <w:color w:val="000000"/>
          <w:sz w:val="24"/>
          <w:szCs w:val="24"/>
        </w:rPr>
        <w:t>年”专项”铜原料进口分企业安排数量（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进口货物退税申请表（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已进口货物证明书（略）</w:t>
      </w:r>
    </w:p>
    <w:p>
      <w:pPr>
        <w:pStyle w:val="Normal"/>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部 国家税务总局</w:t>
      </w:r>
    </w:p>
    <w:p>
      <w:pPr>
        <w:pStyle w:val="Normal"/>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零零五年三月二十二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5:00Z</dcterms:created>
  <dc:creator>Administrator</dc:creator>
  <dc:description/>
  <dc:language>en-US</dc:language>
  <cp:lastModifiedBy>Administrator</cp:lastModifiedBy>
  <dcterms:modified xsi:type="dcterms:W3CDTF">2015-04-28T01:31:58Z</dcterms:modified>
  <cp:revision>2</cp:revision>
  <dc:subject/>
  <dc:title>财政部、国家税务总局关于铜原料进口增值税先征后返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